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Basketball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asketball Trivia ** NEW RELEASE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sketball Trivi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Dan Linton's TRIVIA SHE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you think you know ALL there is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basketball, eh?  Well, this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impress all your cronies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up Basketball Trivia,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bbling your digits on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 your friends by having all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fingertips.  Are you on a fir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with Dr. Dunkenstein?  Do you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ting on the edge of your easy chai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ts and Lakers battled it out? 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your MVPs?  You're going to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oes to do well</w:t>
        <w:tab/>
        <w:t xml:space="preserve">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ketball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, you think you know ALL there is to know about basketb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h?  Well, this is your chance to impress all your cr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ire up Basketball Trivia, and start dribbling you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keyboard.  Astound your friends by having all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r fingertips.  Are you on a first name basis wit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nkenstein?  Do you remember sitting on the edge of you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hair as the Celts and Lakers battled it out? 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VPs?  You're going to have to be on your toes to d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egories include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ft Picks, Season Records, Single Game Records, NBA F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Star Break, Nicknames, Team Origins and mor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